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-76200</wp:posOffset>
            </wp:positionV>
            <wp:extent cx="1154430" cy="962025"/>
            <wp:effectExtent l="0" t="0" r="0" b="0"/>
            <wp:wrapNone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S ANGELES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8180</wp:posOffset>
                </wp:positionH>
                <wp:positionV relativeFrom="paragraph">
                  <wp:posOffset>-299720</wp:posOffset>
                </wp:positionV>
                <wp:extent cx="9804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out 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5pt;mso-wrap-distance-left:9.05pt;mso-wrap-distance-right:9.05pt;mso-wrap-distance-top:0pt;mso-wrap-distance-bottom:0pt;margin-top:-23.6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out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 Community Student Services Bran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FF"/>
        </w:rPr>
      </w:pPr>
      <w:r>
        <w:rPr>
          <w:rFonts w:cs="Calibri" w:ascii="Calibri" w:hAnsi="Calibri"/>
          <w:b/>
          <w:i/>
          <w:iCs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/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IAL ELECTION NO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-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L TO ORDER/WELCOM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eeting was opened by (name) _____________________, (insert title), at __________a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Pledge of Allegiance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led the Pledge of Allegi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BLIC COMMEN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blic was allowed two (2) minutes for three (3) speakers to address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of the committee’s/council’s role and responsibil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er members were thanked.  All members and officers seats were declared vacant </w:t>
      </w:r>
      <w:r>
        <w:rPr>
          <w:rFonts w:cs="Calibri" w:ascii="Calibri" w:hAnsi="Calibri"/>
          <w:i/>
        </w:rPr>
        <w:t xml:space="preserve">(review bylaws for term of membership).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ECTION GUIDELIN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view the election guidelines found in BUL. 6332.0 – Attachment 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IN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e floor was opened for parent nomination(s).  The following parents were nominated:</w:t>
      </w:r>
    </w:p>
    <w:p>
      <w:pPr>
        <w:pStyle w:val="Normal"/>
        <w:rPr/>
      </w:pPr>
      <w:r>
        <w:rPr>
          <w:rFonts w:cs="Calibri" w:ascii="Calibri" w:hAnsi="Calibri"/>
        </w:rPr>
        <w:t>(Insert all the nominated parents’ nam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motion was moved by </w:t>
      </w:r>
      <w:r>
        <w:rPr>
          <w:rFonts w:cs="Calibri" w:ascii="Calibri" w:hAnsi="Calibri"/>
          <w:u w:val="single"/>
        </w:rPr>
        <w:t>(insert name)</w:t>
      </w:r>
      <w:r>
        <w:rPr>
          <w:rFonts w:cs="Calibri" w:ascii="Calibri" w:hAnsi="Calibri"/>
        </w:rPr>
        <w:t xml:space="preserve"> and seconded by </w:t>
      </w:r>
      <w:r>
        <w:rPr>
          <w:rFonts w:cs="Calibri" w:ascii="Calibri" w:hAnsi="Calibri"/>
          <w:u w:val="single"/>
        </w:rPr>
        <w:t>(insert name</w:t>
      </w:r>
      <w:r>
        <w:rPr>
          <w:rFonts w:cs="Calibri" w:ascii="Calibri" w:hAnsi="Calibri"/>
        </w:rPr>
        <w:t>) to accept the parent nominees as members to the (insert committee name).  Motion pas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following teachers and community members were elected by their pe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sert nam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ORUM FOR OFFICER ELEC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were (insert number) voting members.  There are (insert number) total members elected for the 2014-15 school yea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FFICER ELEC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election process was explained, and the members were seated in a designated area.  A brief overview of the roles and responsibilities for elected officers was giv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loor was opened for nominations to the office of Chairperson/representative to the ESC Delegate Convening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following are the names of the nomine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was asked three (3) times if there was anyone else who was interested in the office of the Chairperson.  There was no one else.  A motion to close the nomination on the office of Chairperson was moved by (insert name).  It was seconded by (insert name).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S</w:t>
        <w:tab/>
        <w:tab/>
        <w:tab/>
        <w:tab/>
        <w:tab/>
        <w:tab/>
        <w:tab/>
        <w:t>VOT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____________________________________________</w:t>
        <w:tab/>
        <w:t xml:space="preserve">              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____________</w:t>
        <w:tab/>
        <w:t xml:space="preserve">              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_______</w:t>
        <w:tab/>
        <w:t xml:space="preserve">               _____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.  ____________________________________________</w:t>
        <w:tab/>
        <w:t xml:space="preserve">               _____</w:t>
        <w:tab/>
        <w:tab/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If there is only one candidate, one ballot is cast in acclamation 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(insert nam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airperson for the 2014-2015 school year i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loor was opened for nominations to the office of Vice-Chairpers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was asked three (3) times if there was anyone else who was interested in the office of the Vice-Chairperson.  There was no one else.  A motion to close the nomination on the office of Vice-Chairperson was moved by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insert name).  It was seconded by (insert nam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are the names of nominees: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S</w:t>
        <w:tab/>
        <w:tab/>
        <w:tab/>
        <w:tab/>
        <w:tab/>
        <w:tab/>
        <w:tab/>
        <w:t>VOTE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____________________________________________</w:t>
        <w:tab/>
        <w:t xml:space="preserve">              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____________</w:t>
        <w:tab/>
        <w:t xml:space="preserve">              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_______</w:t>
        <w:tab/>
        <w:t xml:space="preserve">               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.  ____________________________________________</w:t>
        <w:tab/>
        <w:t xml:space="preserve">               _____</w:t>
        <w:tab/>
        <w:tab/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If there is only one candidate, one ballot is cast in acclamation 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insert nam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Vice-Chairperson for the 2014-2015 school year i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loor was opened for nominations to the office of Secreta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was asked three (3) times if there was anyone else who was interested in the office of the Secretary.  There was no one else.  A motion to close the nomination on the office of secretary was moved by (insert name).  It was seconded by (insert name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are the names of nominee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S</w:t>
        <w:tab/>
        <w:tab/>
        <w:tab/>
        <w:tab/>
        <w:tab/>
        <w:tab/>
        <w:tab/>
        <w:t>VOTE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____________________________________________</w:t>
        <w:tab/>
        <w:t xml:space="preserve">              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____________</w:t>
        <w:tab/>
        <w:t xml:space="preserve">              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_______</w:t>
        <w:tab/>
        <w:t xml:space="preserve">               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.  ____________________________________________</w:t>
        <w:tab/>
        <w:t xml:space="preserve">               _____</w:t>
        <w:tab/>
        <w:tab/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If there is only one candidate, one ballot is cast in acclamation 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insert name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ecretary for the 2014-2015 school year i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pBdr>
          <w:bottom w:val="dotted" w:sz="24" w:space="3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loor was opened for nominations to the office of Parliamentaria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was asked three (3) times if there was anyone else who was interested in the office of the Parliamentarian.  There was no one else.  A motion to close the nomination on the office of Parliamentarian was moved by (insert name). It was seconded by (insert nam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following are the names of nominees: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S</w:t>
        <w:tab/>
        <w:tab/>
        <w:tab/>
        <w:tab/>
        <w:tab/>
        <w:tab/>
        <w:tab/>
        <w:t>VOTE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____________________________________________</w:t>
        <w:tab/>
        <w:t xml:space="preserve">            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____________</w:t>
        <w:tab/>
        <w:t xml:space="preserve">              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_______</w:t>
        <w:tab/>
        <w:t xml:space="preserve">               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.  ____________________________________________</w:t>
        <w:tab/>
        <w:t xml:space="preserve">               _____</w:t>
        <w:tab/>
        <w:tab/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If there is only one candidate, one ballot is cast in acclamation 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insert name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arliamentarian for the 2013-2014 school year i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OUNCEMEN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TION TO ADJOUR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otion was moved to adjourn the meeting by (insert name), seconded by (insert name).  The motion carried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These notes are respectfully being submitted by (insert name) on (date).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</w:rPr>
      <w:tab/>
      <w:tab/>
      <w:t xml:space="preserve">      Revised 8/1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18:00Z</dcterms:created>
  <dc:creator>Brenda</dc:creator>
  <dc:description/>
  <dc:language>en-US</dc:language>
  <cp:lastModifiedBy>LAUSD</cp:lastModifiedBy>
  <cp:lastPrinted>2012-08-13T15:38:00Z</cp:lastPrinted>
  <dcterms:modified xsi:type="dcterms:W3CDTF">2014-08-11T21:18:00Z</dcterms:modified>
  <cp:revision>2</cp:revision>
  <dc:subject/>
  <dc:title>LOS ANGELES UNIFIED SCHOOL DISTRICT</dc:title>
</cp:coreProperties>
</file>